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5. 02.2014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Кусинского городского поселения Совет депутатов 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тчет о работе  Совета депутатов Кусинского городского поселения з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усинского городского поселения </w:t>
      </w:r>
      <w:r>
        <w:rPr>
          <w:u w:val="single"/>
        </w:rPr>
        <w:t>от 25.02.104 г.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2013 году Совет депутатов Кусинского городского поселения работал в планов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3 года в Совете депутатов работало 13 человек при установленной численности - 15. В составе Совета депутатов 7 мужчин и 6 женщин. 9 членов Совета депутатов имеют высшее образование. 8 – являются руководителями предприятий различных форм собственности, 2 – педагогами. Средний возраст – 51 год. 11 депутатов осуществляют свою деятельность на неосвобожденной основе, совмещая её с выполнением трудовых и служебных обязанностей по месту основной работы, 2 депутата находятся на заслуженном отды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главляет Совет депутатов Кусинского городского поселения председатель Юшкова Евгения Эдуардовна – депутат по избирательному округу № 3; заместитель председателя Пискулёва Нина Сергеевна – депутат по избирательному округу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овета депутатов является заседание. В 2013 году было проведено 11 заседаний постоянных комиссий и 18 заседаний Совета депутатов, на которых было принято 76 решений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ями Совета депутатов были утвержд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Кусинского городского поселения на 2014 год и плановый период 2015,2016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держании автомобильных дорог и тротуаров общего пользования в осеннее-зим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о дорожном фонде  Кусинского городского поселения, порядке его формирования и ис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адресная программа «Модернизация системы уличного освещения на территории Кусинского городского поселения Кусин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улично-дорожной сети города Кусы на 2014 – 201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Кусин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ями Совета депутатов был определен  размер платы за жилое и нежилое помещение в Кусинском городском посел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о звание «Почетный гражданин Кусинского городского поселения А.И. Ивановой и А.В. Ершову (посмерт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3 года были внесены изменения в Устав Кусинского городского поселения. Цель этой работы – приведение главного нормативного правового акта поселения в соответствие с федеральными и региональным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ключевых моментов деятельности Совета депутатов – работа с бюджетом города. В течение прошлого года  изменения и дополнения в принятое Решение о бюджете вносились 13 раз. Это давало возможность администрации Кусинского городского поселения исполнять свои полномочия в полном объеме и в установле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внесены изменения и дополнения в действующие нормативные правовые акты Совета депута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вила благоустройства территории Кусин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ую целевую комплексную программу благоустройства территории Кусинского городского поселения на 2011-2014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порядке осуществления муниципального земельного контроля на территории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«О порядке признания граждан малоимущими в целях предоставления им найма жилых помещений муниципального жилого фонда Кусинского город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территориальном общественном самоуправлении;</w:t>
        <w:br/>
        <w:tab/>
        <w:t>в Положение о квартальном комитете в Кусинском городском посе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е о муниципальной службе в Кусинском город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я Совета депутатов «Об установлении земельного налога на территории Кусинского городского поселения» и в Решение «Об установлении налога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бюджетном процессе в Кусинском город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правления администрацией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г. Куса и Правила землепользования и застройки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ого имущества, подлежащий приватизации субъектам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й план (программу) приватизации муниципального имущества Кусинского городского поселения на 2013 год;</w:t>
        <w:br/>
        <w:tab/>
        <w:t>в Регламент Совета депутатов Кус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Совета депутатов Кусинского городского поселения строилась в соответствии с планом работы. План работы Совета формировался ежеквартально из предложений, внесенных председателем Совета депутатов, заместителем председателя на основании планов работы постоянных комиссий и предложений Главы и заместителя Главы  Кус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нство вопросов, выносимых на заседания Совета депутатов,  рассматривалось на совместных заседаниях постоянных комиссий, рабочих групп, на которые приглашались руководители Совета, председатели  постоянных комиссий и депутаты, Глава поселения и его  заместитель, руководители структурных подразделений Администрации, независимые  эксперты, а также жител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роекты решений Совета в трехдневный срок направлялись в прокуратуру Кусинского района на экспертизу. Замечаний и претензий прокурора к работе депутатов в 2013 году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депутатами бюджет поселения на 2014 год и плановый период 2015 - 2016 годов сбалансирован по доходам и расходам. Основные статьи расходов – это вопросы ЖКХ: капитальный ремонт многоквартирных домов, благоустройство, уличное освещение, озеленение, содержание и развитие дорожного хозяйства. Среди вопросов местного значения городского поселения приоритетными являются вопросы обеспечения жизнедеятельности города: организация электро-, тепло-, газо- и водоснабжения и водоотведения, содержание муниципального жилищного фонда, организация сбора и вывоза бытовых  отходов, организация ритуальных услуг и содержания мест захоронения, организация мероприятий по охране окружающей среды поселения,  благоустройство и озеленение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является рассмотрение вопросов о тарифном регулировании жилищно-коммунальных услуг. На заседаниях депутаты рассмотрели и утвердили размер платы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 об установлении размера платы на 2014 год. Был утвержден размер платы для собственников и арендаторов нежилых помещ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Кусинского городского поселения была проведена работа по увеличению налоговой базы поселения. На заседания Совета были внесены вопросы об отмене льгот по земельному налогу для владельцев гаражей и гаражных объединений, повышении налоговых ставок на имущество физических лиц. Так, решением Совета депутатов были увеличены ставки налога на имущество для объектов налогообложения с суммарной инвентаризационной стоимостью свыше 500 тысяч рублей, умноженной на коэффициент-дефлятор. Полученные от уплаты налога дополнительные средства могут быть направлены на решение самых острых проблем в поселении: строительство и ремонт дорог и тротуаров, благоустройство и вопросов ЖК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3 года депутаты работали с обращениями граждан по личным вопросам. Прием кусинцев депутаты вели в депутатском центре на базе РКДЦ.  (Юшкова Е.Э., Гариев Ф.А., Дитятева С.И., Жарновская Е.А., Катаева О.И., Огурцова О.В., Крылов Г.Н., Светлаков С.Ю., Терентьев А.Б. и Шарифянов А.И.). Было проведено 77 приемов, куда пришло 23 человека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ами обращений в большинстве случаев (53% от общего числа) являются пенсионеры. Среди остальных обращений: 24,4% - работающие, 12% - безработные. 9% - люди до 35 лет. 34% - в возрасте от 36 до 55 лет. 57% - 5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чаще всего беспокоят вопросы предоставления жилищно-коммунальных услуг (25%), социального обеспечения (17%),  здравоохранения (11%), обеспечения жильем (9%), вопросы строительства, промышленности, транспорта и связи (8%), образования, финансово-экономические и вопросы деятельности правоохранительных органов (3 – 4%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по микрорайонам города показал следующее. Жителей Запруда больше всего волнует вопрос газификации оставшейся части домовладений. Проекты были сделаны и прошли экспертизу в 2006-2007 гг. но денежные средства областью не были выделены. Помимо этого жители просят организовать площадки для сбора и вывоза ТБО, готовы заключать договоры с подрядной организацией и оплачивать эту услугу. Актуальна в Запруде и проблема водоснабжения. Люди просят отремонтировать водоразборные колонки, помочь провести воду в дома. Требуют ремонта дороги и тротуары. В обращениях жителей Запруда есть просьбы о приведении в порядок сточных ливневых канав, так как с горы Моховая при таянии  снега идут большие потоки воды в пруд. Пенсионеры обращаются с просьбой открыть городской маршрут автобуса. Молодежь – развлекательные учреждения и спортивные соору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этого люди обращаются с просьбой решить вопросы спиливания тополей на территории города, установки скамеек, оборудования детских площадок, вывоза мусора, работы УК, борьбы с бродячими животными и т.д. Большинство вопросов были решены положительно на уровне Главы городского поселения. По остальным – были направлены обращения в администрацию района и ЗС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но из обращений граждан к депутатам не осталось без ответа. По каждому была проведена работа с органами исполнительной власти, руководителями предприятий и организаций, действующими на территории поселения. В частности, по просьбе жителей в частном секторе были установлены мусорные площадки, регулярно производится вывоз ТБО. Жители по договору с подрядной организацией оплачивают эту услугу в соответствии с нормативным правовым актом Совета депутатов (по тарифу – 50 руб. в месяц с одного подворья). В 2013 году была проведена работа по освещению улиц микрорайона Коноплянка. За период с мая по сентябрь по просьбам садоводов были организованы автобусные маршруты в дачные товарищества поселения и района. По устным и письменным обращениям жителей города проводится работа по чистке и грейдированию дорог, решаются проблемы отлова бродячих животных и кронирования топ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 наказов избирателей, принятых к исполнению Советом депутатов, выполнено в полном объеме 13. Остаются в работе: решение вопроса об открытии аптечных пунктах в отдаленных микрорайонах города; оборудование автобусной остановки на ул. Володарского; перенос детской библиотеки в более приспособленное поме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Совет депутатов Кусинского городского поселения весь год работал в тесном контакте с органами исполнительной власти города и района, предприятиями ЖКХ, управлениями и организациями, осуществляющими свою деятельность на территории Кусинского городского поселения. Депутаты Совета всегда открыты для конструктивного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BodyText3"/>
        <w:widowControl w:val="false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461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8:00Z</dcterms:created>
  <dc:creator>Ul</dc:creator>
  <dc:description/>
  <cp:keywords/>
  <dc:language>en-US</dc:language>
  <cp:lastModifiedBy>Asus</cp:lastModifiedBy>
  <cp:lastPrinted>2014-02-25T08:54:00Z</cp:lastPrinted>
  <dcterms:modified xsi:type="dcterms:W3CDTF">2014-02-25T09:39:00Z</dcterms:modified>
  <cp:revision>40</cp:revision>
  <dc:subject/>
  <dc:title> </dc:title>
</cp:coreProperties>
</file>